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dzikowiec.itl.pl/bip/index.php?page=position2.php&amp;id=1167&amp;grp=10</w:t>
        </w:r>
      </w:hyperlink>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Dzikowiec: Utwardzenie placu manewrowego w miejscowości Lipnica</w:t>
      </w:r>
      <w:r>
        <w:rPr/>
        <w:br/>
      </w:r>
      <w:r>
        <w:rPr>
          <w:b/>
          <w:bCs/>
        </w:rPr>
        <w:t>Numer ogłoszenia: 82223 - 2012; data zamieszczenia: 11.04.2012</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Dzikowiec , Dzikowiec 2, 36-122 Dzikowiec, tel. 0-17 7442109, faks 0-17 2274508.</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Utwardzenie placu manewrowego w miejscowości Lipnica.</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1. Przedmiotem zamówienia jest wykonanie utwardzenia placu manewrowego w miejscowości Lipnica. Zakres rzeczowy robót obejmuje wykonanie: 1. Roboty przygotowawcze - 1700 m2 2. Roboty ziemne , wykonanie wykopów mechanicznie -166 m3 3. Wykonanie nasypów mechanicznie - 500 m3 4. Podbudowa z kruszywa naturalnego stabilizowanego mechanicznie warstwa dolna gr. 10 cm - 1770 m2 5. Podbudowa z kruszywa łamanego stabilizowanego mechanicznie 0/31,5 mm grubość 15 cm -1770 m2. 6. Chodniki z brukowej kostki betonowej o grubości 6 cm - 155 m2 7. Ustawienie krawężników betonowych o wymiarach 15x30 na ławie betonowej-322 m 8. Nawierzchnia, warstwa wiążąca BA 0/20 gr. warstwy po zagęszczeniu 3 cm - 1476 m2 9.Nawierzchnia, warstwa ścieralna BA 0/12,8 gr. warstwy po zagęszczeniu 3 cm - 1476 m2 2. Szczegółowy zakres robót precyzuje projekt budowlany , przedmiar robót, specyfikacja techniczna wykonania i odbioru robót, stanowiące załączniki do siwz. W sytuacji gdy Zamawiający opisał przedmiot zamówienia przez wskazanie producenta urządzenia, materiału budowlanego lub przez wskazanie znaku towarowego, to należy rozumieć, iż dopuszcza się zastosowanie rozwiązań równoważnych. Zamawiający dopuszcza oferowanie materiałów lub rozwiązań równoważnych pod warunkiem, że zagwarantują one wykonanie przedmiotu zamówienia oraz zapewnią uzyskanie parametrów technicznych nie gorszych od założonych w ww. dokumentach. Na wykonawcy spoczywa obowiązek wykazania, iż oferowane urządzenia i materiały budowlane spełniają wymagania Zamawiającego. 3. Wykonawca wykona zamówienie z użyciem materiałów i urządzeń własnych. Do wykonania zamówienia Wykonawca zobowiązany jest użyć materiałów fabrycznie nowych, gwarantujących odpowiednią jakość, o parametrach technicznych i jakościowych określonych w dokumentacji projektowej. Wykonawca zobowiązany jest do dostarczenia atestów i certyfikatów na każde żądanie Zamawiającego. 4. Warunki realizacji przedmiotu zamówienia: 1. Zamawiający dopuszcza udział podwykonawców przy realizacji zamówienia. 2. Zamawiający żąda (na podst. art. 36 ust. 4 ustawy Pzp) wskazania przez Wykonawcę w ofercie części zamówienia , której wykonanie powierzy podwykonawcom. 3. W przypadku spowodowania szkód w trakcie wykonywania robót Wykonawca jest zobowiązany do ich niezwłocznego usunięcia. Uwaga: Wykonawca przed przystąpieniem do sporządzenia oferty winien przeprowadzić wizję lokalną na własny koszt oraz dokonać rzeczywistych pomiarów ..</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22.33.00-9.</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07.20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Wykonawca jest zobowiązany do wniesienia wadium w wysokości 2.000,00 zł . Wadium musi być wniesione na cały okres związania z ofertą, przed upływem terminu składania ofert w jednej lub kilku następujących formach: 1) pieniądzu, przelewem na rachunek bankowy Zamawiającego w BS Głogów Młp. O/Dzikowiec nr 27915910102003300000390006, przy czym za termin wniesienia wadium w tej formie uznaje się termin wpływu wymaganej kwoty na rachunek Zamawiającego; 2) poręczeniach bankowych lub poręczeniach spółdzielczej kasy oszczędnościowo-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07 r. Nr 42, poz. 275, z 2008 r. Nr 116, poz. 730 i 732 i Nr 227, poz. 1505 oraz z 2010 r. Nr 96, poz. 620) . Wadium wniesione w pieniądzu będzie przechowywane na rachunku bankowym Zamawiającego. Kopię polecenia przelewu należy dołączyć do oferty. Poręczenie lub gwarancja, wnoszone jako wadium, muszą być bezwarunkowe i nieodwołalne. Muszą być wystawione na: Gminę Dzikowiec, 36-122 Dzikowiec 2 i obejmować odpowiedzialność za wszystkie przypadki powodujące utratę wadium przez Wykonawcę, określone w art. 46ust. 4a i 5 ustawy Prawo Zamówień Publicznych oraz bezwarunkowe zobowiązanie odpowiednio poręczyciela lub gwaranta, do zapłacenia kwoty wadium, na pierwsze pisemne żądanie Zamawiającego, zawierające oświadczenie o zaistnieniu któregokolwiek z tych przypadków, w ciągu 14 dni od daty otrzymania tego żądania. Zgodnie z art. 46ust. 4a i 5 ustawy Prawo Zamówień Publicznych Zamawiający zatrzyma wadium wraz z odsetkami, w przypadku gdy: a)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7) Wykonawca w odpowiedzi na wezwanie, o którym mowa w art. 26 ust. 3 ustawy Pzp, nie złożył dokumentów lub oświadczeń, o których mowa w art. 25 ust. 1 ustawy Pzp lub pełnomocnictw, chyba że udowodni, że wynika to z przyczyn nieleżących po jego stronie. Poręczenie lub gwarancja, wnoszone jako wadium, muszą być dołączone do oferty w oryginale. Zamawiający zwróci niezwłocznie wadium według zasad określonych w art. 46 ustawy Pzp. Zamawiający może żądać ponownego wniesienia wadium przez Wykonawców, którym zwrócono wadium na podstawie art. 46 ust. 3 ustawy Pzp, jeżeli w wyniku ostatecznego rozstrzygnięcia odwołania jego oferta zostanie wybrana, jako najkorzystniejsza. W takim przypadku Wykonawca wnosi wadium w terminie określonym przez Zamawiającego.</w:t>
      </w:r>
    </w:p>
    <w:p>
      <w:pPr>
        <w:pStyle w:val="NormalnyWeb"/>
        <w:rPr>
          <w:b/>
          <w:b/>
          <w:bCs/>
        </w:rPr>
      </w:pPr>
      <w:r>
        <w:rPr>
          <w:b/>
          <w:bCs/>
        </w:rPr>
        <w:t>III.2) ZALICZKI</w:t>
      </w:r>
    </w:p>
    <w:p>
      <w:pPr>
        <w:pStyle w:val="Normal"/>
        <w:numPr>
          <w:ilvl w:val="0"/>
          <w:numId w:val="2"/>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Działalność prowadzona na potrzeby wykonania przedmiotu zamówienia nie wymaga posiadania specjalnych uprawnień. Zamawiający uzna, że Wykonawca spełnił warunek, jeżeli złoży oświadczenie w trybie art. 22 ust. 1 ustawy z dnia 29 stycznia 2004 r. Prawo zamówień publicznych.</w:t>
      </w:r>
    </w:p>
    <w:p>
      <w:pPr>
        <w:pStyle w:val="NormalnyWeb"/>
        <w:numPr>
          <w:ilvl w:val="0"/>
          <w:numId w:val="3"/>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a spełnienie warunku posiadania wiedzy i doświadczenia Wykonawca musi wykazać się wykonaniem w okresie ostatnich pięciu lat przed upływem terminu składania ofert, a jeżeli okres prowadzenia działalności jest krótszy - w tym okresie: jedno zadanie w zakresie robót budowlanych lub drogowych o charakterze odpowiadających swoim rodzajem tj. budowy dróg, chodników , przebudowy dróg , remontu dróg, placów o wartości robót 80.000,00 zł brutto i załączą dokumenty potwierdzające, że roboty zostały wykonane zgodnie z zasadami sztuki budowlanej i prawidłowo ukończone.</w:t>
      </w:r>
    </w:p>
    <w:p>
      <w:pPr>
        <w:pStyle w:val="NormalnyWeb"/>
        <w:numPr>
          <w:ilvl w:val="0"/>
          <w:numId w:val="3"/>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amawiający nie precyzuje w tym zakresie żadnych wymagań. Zamawiający dokona oceny spełniania warunków udziału w postępowaniu z tym zakresie na podstawie oświadczenia o spełnianiu warunków udziału w postępowaniu.</w:t>
      </w:r>
    </w:p>
    <w:p>
      <w:pPr>
        <w:pStyle w:val="NormalnyWeb"/>
        <w:numPr>
          <w:ilvl w:val="0"/>
          <w:numId w:val="3"/>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amawiający uzna, że Wykonawca spełnił warunek dysponowania osobami zdolnymi do wykonania zamówienia , tj.: -osobą posiadającą uprawniania do kierowania robotami budowlanymi w specjalności konstrukcyjno- budowlanej lub w specjalności drogowej.</w:t>
      </w:r>
    </w:p>
    <w:p>
      <w:pPr>
        <w:pStyle w:val="NormalnyWeb"/>
        <w:numPr>
          <w:ilvl w:val="0"/>
          <w:numId w:val="3"/>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3"/>
        </w:numPr>
        <w:spacing w:before="280" w:after="280"/>
        <w:rPr/>
      </w:pPr>
      <w:r>
        <w:rPr/>
        <w:t>Zamawiający nie precyzuje w tym zakresie żadnych wymagań. Zamawiający dokona oceny spełniania warunków udziału w postępowaniu z tym zakresie na podstawie oświadczenia o spełnianiu warunków udziału w postępowaniu.</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before="0" w:after="0"/>
        <w:ind w:left="1440" w:right="300"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1"/>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
        </w:numPr>
        <w:spacing w:before="0" w:after="0"/>
        <w:ind w:left="1440" w:right="300" w:hanging="360"/>
        <w:jc w:val="both"/>
        <w:rPr/>
      </w:pPr>
      <w:r>
        <w:rPr/>
        <w:t>oświadczenie, że osoby, które będą uczestniczyć w wykonywaniu zamówienia, posiadają wymagane uprawnienia, jeżeli ustawy nakładają obowiązek posiadania takich uprawnień</w:t>
      </w:r>
    </w:p>
    <w:p>
      <w:pPr>
        <w:pStyle w:val="NormalnyWeb"/>
        <w:numPr>
          <w:ilvl w:val="0"/>
          <w:numId w:val="1"/>
        </w:numPr>
        <w:spacing w:before="0" w:after="280"/>
        <w:rPr>
          <w:b/>
          <w:b/>
          <w:bCs/>
        </w:rPr>
      </w:pPr>
      <w:r>
        <w:rPr>
          <w:b/>
          <w:bCs/>
        </w:rPr>
        <w:t>III.4.2) W zakresie potwierdzenia niepodlegania wykluczeniu na podstawie art. 24 ust. 1 ustawy, należy przedłożyć:</w:t>
      </w:r>
    </w:p>
    <w:p>
      <w:pPr>
        <w:pStyle w:val="Normal"/>
        <w:numPr>
          <w:ilvl w:val="1"/>
          <w:numId w:val="1"/>
        </w:numPr>
        <w:spacing w:before="0" w:after="0"/>
        <w:ind w:left="1440" w:right="300" w:hanging="360"/>
        <w:jc w:val="both"/>
        <w:rPr/>
      </w:pPr>
      <w:r>
        <w:rPr/>
        <w:t>oświadczenie o braku podstaw do wykluczenia</w:t>
      </w:r>
    </w:p>
    <w:p>
      <w:pPr>
        <w:pStyle w:val="Normal"/>
        <w:numPr>
          <w:ilvl w:val="1"/>
          <w:numId w:val="1"/>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spacing w:before="0" w:after="0"/>
        <w:ind w:left="14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1"/>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1"/>
        </w:numPr>
        <w:spacing w:before="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6) INNE DOKUMENTY</w:t>
      </w:r>
    </w:p>
    <w:p>
      <w:pPr>
        <w:pStyle w:val="Bold"/>
        <w:rPr/>
      </w:pPr>
      <w:r>
        <w:rPr/>
        <w:t>Inne dokumenty niewymienione w pkt III.4) albo w pkt III.5)</w:t>
      </w:r>
    </w:p>
    <w:p>
      <w:pPr>
        <w:pStyle w:val="NormalnyWeb"/>
        <w:rPr/>
      </w:pPr>
      <w:r>
        <w:rPr/>
        <w:t>Jeżeli Wykonawca polega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akazane są istotne zmiany postanowień zawartej umowy w stosunku do treści oferty, na podstawie , której dokonano wyboru wykonawcy, chyba , że wystąpią okoliczności , które przemawiają za koniecznością zmiany postanowień umowy tj. 1. Zmiany terminu realizacji przedmiotu zamówienia, w przypadku: a) z powodu działania siły wyższej uniemożliwiającej wykonanie robót w określonym pierwotnie terminie o czas działania siły wyższej oraz potrzebny do usunięcia skutków tego działania, niesprzyjające warunki atmosferyczne (np. długotrwałe intensywne opady deszczu, temperatura powietrza, przy której niedopuszczalne jest prowadzenie robót , powodzie) b) konieczności uzyskania decyzji lub uzgodnień, mogących spowodować wstrzymanie robót- o czas niezbędny do uzyskania wymaganych decyzji bądź uzgodnień lub do wykonania dodatkowych ekspertyz, badań, c) konieczności wykonania dodatkowych badań i ekspertyz - o czas niezbędny do uzyskania wymaganych decyzji bądź uzgodnień lub do wykonania dodatkowych ekspertyz, badań, d) realizacji w drodze odrębnej umowy prac powiązanych z przedmiotem niniejszej umowy, wymuszającej konieczność skoordynowania prac i uwzględnienia wzajemnych powiązań w tym udzielenie w trakcie realizacji umowy zamówień dodatkowych - o czas niezbędny do usunięcia przeszkody w prowadzeniu robót objętych przedmiotem umowy; e) w przypadku zaistnienia innych okoliczności nie wymienionych powyżej niezależnych od Zamawiającego 2) zmiana przedstawicieli stron, podmiotów biorących udział w postępowaniu- kierownika budowy, inspektorów nadzoru, podmiotów trzecich - w przypadku niemożności pełnienia przez nich powierzonych funkcji, realizacji zamówienia (np. zdarzenia losowe, zmiana pracy, rezygnacja). Jeżeli zmiana dotyczy podmiotu trzeciego, na zasobach którego Wykonawca opierał się wykazując spełnianie warunków udziału w postępowaniu, Zamawiający dopuści zmianę pod warunkiem, że nowy podmiot wykaże spełnianie warunków w zakresie nie mniejszym niż wskazane na etapie postępowania o udzielenie zamówienia przez dotychczasowy podmiot. 3) zmiana zakresu rzeczowego w przypadku gdy: a) dla prawidłowej realizacji przedmiotu zamówienia niezbędne jest użycie innych materiałów, niż wskazanych w ofercie wykonawcy lub SIWZ nie powodujących wzrostu wynagrodzenia wykonawcy b) zmiana ta jest korzystna dla zamawiającego - wykonawca bez zwiększania swojego wynagrodzenia zaoferował materiały o znacznie lepszych parametrach niż te wskazane w SIWZ i ofercie a które w sposób znaczący poprawią jakość robót. c) z przyczyn niezależnych od zamawiającego konieczna jest zmiana zakresu robót wskazanego w SIWZ i ofercie ( zmniejszenie lub zwiększenie zakresu robót, zmiana parametrów). Wszelkie zmiany i uzupełnienia treści umowy wymagają formy pisemnej w postaci aneksu pod rygorem nieważności. Wzór umowy, stanowi załącznik nr 6 do SIWZ.</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www.dzikowiec.itl.pl/bip/index.php?page=position2.php&amp;id=1167&amp;grp=10</w:t>
        <w:br/>
      </w:r>
      <w:r>
        <w:rPr>
          <w:b/>
          <w:bCs/>
        </w:rPr>
        <w:t>Specyfikację istotnych warunków zamówienia można uzyskać pod adresem:</w:t>
      </w:r>
      <w:r>
        <w:rPr/>
        <w:t xml:space="preserve"> Urząd Gminy Dzikowiec, 36-122 Dzikowiec 2.</w:t>
      </w:r>
    </w:p>
    <w:p>
      <w:pPr>
        <w:pStyle w:val="NormalnyWeb"/>
        <w:rPr/>
      </w:pPr>
      <w:r>
        <w:rPr>
          <w:b/>
          <w:bCs/>
        </w:rPr>
        <w:t>IV.4.4) Termin składania wniosków o dopuszczenie do udziału w postępowaniu lub ofert:</w:t>
      </w:r>
      <w:r>
        <w:rPr/>
        <w:t xml:space="preserve"> 26.04.2012 godzina 10:00, miejsce: Urząd Gminy Dzikowiec, 36-122 Dzikowiec 2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8" w:right="1418" w:gutter="0" w:header="0" w:top="1418" w:footer="0" w:bottom="99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kowiec.itl.pl/bip/index.php?page=position2.php&amp;id=1167&amp;grp=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26:00Z</dcterms:created>
  <dc:creator>user</dc:creator>
  <dc:description/>
  <cp:keywords/>
  <dc:language>en-US</dc:language>
  <cp:lastModifiedBy>user</cp:lastModifiedBy>
  <dcterms:modified xsi:type="dcterms:W3CDTF">2012-04-11T12:26:00Z</dcterms:modified>
  <cp:revision>2</cp:revision>
  <dc:subject/>
  <dc:title/>
</cp:coreProperties>
</file>